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055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89 WHEATLEY ROAD, BROOKVILLE, NEW YORK 115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MBERSHIP MEETING - NOVEMBER 20, 2023 – 6:15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lcome and call to order – Saundra M. Gumerove,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 of the November 21, 2022, Special Meeting of the Membershi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ution to Approve proposed changes to the bylaw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29:00Z</dcterms:created>
  <dc:creator>prusso</dc:creator>
  <dc:description/>
  <cp:keywords/>
  <dc:language>en-US</dc:language>
  <cp:lastModifiedBy>Mary McNamara</cp:lastModifiedBy>
  <cp:lastPrinted>2023-11-03T11:25:00Z</cp:lastPrinted>
  <dcterms:modified xsi:type="dcterms:W3CDTF">2023-11-20T17:29:00Z</dcterms:modified>
  <cp:revision>2</cp:revision>
  <dc:subject/>
  <dc:title>AHRC NASS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4E9C37D2AD1439FAF5C139829E737</vt:lpwstr>
  </property>
  <property fmtid="{D5CDD505-2E9C-101B-9397-08002B2CF9AE}" pid="3" name="GrammarlyDocumentId">
    <vt:lpwstr>c62a510afadb16aecca4acf912c9202026ca4d7c0f0c5bccbf84deee677cdcff</vt:lpwstr>
  </property>
  <property fmtid="{D5CDD505-2E9C-101B-9397-08002B2CF9AE}" pid="4" name="_activity">
    <vt:lpwstr/>
  </property>
</Properties>
</file>