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59842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9 WHEATLEY ROAD, BROOKVILLE, NEW YORK 115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PECIAL MEETING OF THE MEMBERSHI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OVEMBER 21, 2022- 6:15 P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INUT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I. Call to ord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resident Saundra Gumerove called the Special Meeting to order at 6:15 p.m.  This meeting was held in a hybrid format.  A quorum of 50 members in good standing was confirm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pproval of minut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a motion made by Paul Giordano and seconded by Marty Boorstein, the minutes of the November 21, 2022, annual meeting were accepted as submitted and unanimously approv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esolution to approve changes to bylaws dated September 20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aundra asked Eileen Goggins, Chair of the Bylaws Committee, to summarize the chang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leen indicated that The Arc NY asked that we review our bylaws and make the following chang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e change to Article V, Section 4, allowing membership meetings to be totally virtual if the bylaws perm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On a motion made by Tom Moore and seconded by Rose Angela Marazita, the changes to the AHRC bylaws dated September 2022 were unanimously approv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spacing w:val="-3"/>
        </w:rPr>
        <w:t>IV. Adjournment:</w:t>
      </w:r>
      <w:r>
        <w:rPr>
          <w:rFonts w:cs="Arial" w:ascii="Arial" w:hAnsi="Arial"/>
          <w:i/>
          <w:spacing w:val="-3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There being no further business, </w:t>
      </w:r>
      <w:r>
        <w:rPr>
          <w:rFonts w:eastAsia="Times New Roman" w:cs="Arial" w:ascii="Arial" w:hAnsi="Arial"/>
          <w:b/>
        </w:rPr>
        <w:t>on a motion made by Rita AbiZeid, seconded by Harrietta Traversa and unanimously approved by the Board, the meeting was adjourned at 6:27 p.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34:00Z</dcterms:created>
  <dc:creator>Amber Judge</dc:creator>
  <dc:description/>
  <cp:keywords/>
  <dc:language>en-US</dc:language>
  <cp:lastModifiedBy>Seon Bailey</cp:lastModifiedBy>
  <cp:lastPrinted>2021-11-17T13:46:00Z</cp:lastPrinted>
  <dcterms:modified xsi:type="dcterms:W3CDTF">2023-11-10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189bf7a234cd2d5b11db5f5784dbf7cca2f9050988a024422b3132f4229c49</vt:lpwstr>
  </property>
</Properties>
</file>